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w:t>
      </w:r>
      <w:r>
        <w:rPr>
          <w:rFonts w:cs="Arial" w:ascii="Arial" w:hAnsi="Arial"/>
          <w:b/>
          <w:bCs/>
          <w:sz w:val="26"/>
          <w:szCs w:val="26"/>
          <w:vertAlign w:val="superscript"/>
        </w:rPr>
        <w:t>th</w:t>
      </w:r>
      <w:r>
        <w:rPr>
          <w:rFonts w:cs="Arial" w:ascii="Arial" w:hAnsi="Arial"/>
          <w:b/>
          <w:bCs/>
          <w:sz w:val="26"/>
          <w:szCs w:val="26"/>
        </w:rPr>
        <w:t xml:space="preserve"> September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M James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Mr D Ellis, Mrs G Hayward, Councillors Mrs L Jenkins, B Kilmister, Mrs A Lee, RM Lewis, PJ Morgan, R Owens and DWM Rees, Mr EA Sangster and Mrs M Thoma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t>Ms C Gwyther joined the meeting during consideration of the report of the meeting of the Audit and Corporate Services Committee held on the 7</w:t>
      </w:r>
      <w:r>
        <w:rPr>
          <w:rFonts w:cs="Arial" w:ascii="Arial" w:hAnsi="Arial"/>
          <w:sz w:val="26"/>
          <w:szCs w:val="26"/>
          <w:vertAlign w:val="superscript"/>
        </w:rPr>
        <w:t>th</w:t>
      </w:r>
      <w:r>
        <w:rPr>
          <w:rFonts w:cs="Arial" w:ascii="Arial" w:hAnsi="Arial"/>
          <w:sz w:val="26"/>
          <w:szCs w:val="26"/>
        </w:rPr>
        <w:t xml:space="preserve"> August 2013 </w:t>
      </w:r>
      <w:r>
        <w:rPr>
          <w:rFonts w:cs="Arial" w:ascii="Arial" w:hAnsi="Arial"/>
          <w:i/>
          <w:sz w:val="26"/>
          <w:szCs w:val="26"/>
        </w:rPr>
        <w:t>(Minute 5 below refers)</w:t>
      </w:r>
      <w:r>
        <w:rPr>
          <w:rFonts w:cs="Arial" w:ascii="Arial" w:hAnsi="Arial"/>
          <w:sz w:val="26"/>
          <w:szCs w:val="26"/>
        </w:rPr>
        <w:t xml:space="preserve">, while Councillor P Harries joined the meeting during the debate on the Authority’s response to the proposed Heritage Bill for Wales </w:t>
      </w:r>
      <w:r>
        <w:rPr>
          <w:rFonts w:cs="Arial" w:ascii="Arial" w:hAnsi="Arial"/>
          <w:i/>
          <w:sz w:val="26"/>
          <w:szCs w:val="26"/>
        </w:rPr>
        <w:t>(Minute 9 below refers)</w:t>
      </w:r>
      <w:r>
        <w:rPr>
          <w:rFonts w:cs="Arial" w:ascii="Arial" w:hAnsi="Arial"/>
          <w:sz w:val="26"/>
          <w:szCs w:val="26"/>
        </w:rPr>
        <w:t>.</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9.30a.m. – 10.1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ologies for absence were received from Mrs G Hayward and Councillors S Hudson, OW James and M Williams.</w:t>
      </w:r>
    </w:p>
    <w:p>
      <w:pPr>
        <w:pStyle w:val="Normal"/>
        <w:keepNext w:val="true"/>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2.</w:t>
        <w:tab/>
        <w:t>Disclosures of Interest</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No disclosures of interest wer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The minutes of the meeting held on the 7</w:t>
      </w:r>
      <w:r>
        <w:rPr>
          <w:rFonts w:cs="Arial" w:ascii="Arial" w:hAnsi="Arial"/>
          <w:sz w:val="26"/>
          <w:szCs w:val="26"/>
          <w:vertAlign w:val="superscript"/>
        </w:rPr>
        <w:t>th</w:t>
      </w:r>
      <w:r>
        <w:rPr>
          <w:rFonts w:cs="Arial" w:ascii="Arial" w:hAnsi="Arial"/>
          <w:sz w:val="26"/>
          <w:szCs w:val="26"/>
        </w:rPr>
        <w:t xml:space="preserve"> August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7</w:t>
      </w:r>
      <w:r>
        <w:rPr>
          <w:rFonts w:cs="Arial" w:ascii="Arial" w:hAnsi="Arial"/>
          <w:sz w:val="26"/>
          <w:szCs w:val="26"/>
          <w:vertAlign w:val="superscript"/>
        </w:rPr>
        <w:t>th</w:t>
      </w:r>
      <w:r>
        <w:rPr>
          <w:rFonts w:cs="Arial" w:ascii="Arial" w:hAnsi="Arial"/>
          <w:sz w:val="26"/>
          <w:szCs w:val="26"/>
        </w:rPr>
        <w:t xml:space="preserve"> August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Development Management Committee – Report of Meeting</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Development Management Committee held on the 17</w:t>
      </w:r>
      <w:r>
        <w:rPr>
          <w:rFonts w:cs="Arial" w:ascii="Arial" w:hAnsi="Arial"/>
          <w:bCs/>
          <w:sz w:val="26"/>
          <w:szCs w:val="26"/>
          <w:vertAlign w:val="superscript"/>
        </w:rPr>
        <w:t>th</w:t>
      </w:r>
      <w:r>
        <w:rPr>
          <w:rFonts w:cs="Arial" w:ascii="Arial" w:hAnsi="Arial"/>
          <w:bCs/>
          <w:sz w:val="26"/>
          <w:szCs w:val="26"/>
        </w:rPr>
        <w:t xml:space="preserve"> July 2013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5.</w:t>
        <w:tab/>
        <w:t>Audit and Corporate Services Review Committee – Report of Meeting</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Audit and Corporate Services Review Committee held on the 7</w:t>
      </w:r>
      <w:r>
        <w:rPr>
          <w:rFonts w:cs="Arial" w:ascii="Arial" w:hAnsi="Arial"/>
          <w:bCs/>
          <w:sz w:val="26"/>
          <w:szCs w:val="26"/>
          <w:vertAlign w:val="superscript"/>
        </w:rPr>
        <w:t>th</w:t>
      </w:r>
      <w:r>
        <w:rPr>
          <w:rFonts w:cs="Arial" w:ascii="Arial" w:hAnsi="Arial"/>
          <w:bCs/>
          <w:sz w:val="26"/>
          <w:szCs w:val="26"/>
        </w:rPr>
        <w:t xml:space="preserve"> August 2013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6.</w:t>
        <w:tab/>
        <w:t>Standards Committee – Report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The report of the meeting of the Standards Committee held on the 21</w:t>
      </w:r>
      <w:r>
        <w:rPr>
          <w:rFonts w:cs="Arial" w:ascii="Arial" w:hAnsi="Arial"/>
          <w:bCs/>
          <w:sz w:val="26"/>
          <w:szCs w:val="26"/>
          <w:vertAlign w:val="superscript"/>
        </w:rPr>
        <w:t>st</w:t>
      </w:r>
      <w:r>
        <w:rPr>
          <w:rFonts w:cs="Arial" w:ascii="Arial" w:hAnsi="Arial"/>
          <w:bCs/>
          <w:sz w:val="26"/>
          <w:szCs w:val="26"/>
        </w:rPr>
        <w:t xml:space="preserve"> August 2013 was presented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n response to a question raised by Mr EA Sangster, the Chief Executive stated that a report would be presented to the Authority in due cour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Standards Committee held on the 21</w:t>
      </w:r>
      <w:r>
        <w:rPr>
          <w:rFonts w:cs="Arial" w:ascii="Arial" w:hAnsi="Arial"/>
          <w:bCs/>
          <w:sz w:val="26"/>
          <w:szCs w:val="26"/>
          <w:vertAlign w:val="superscript"/>
        </w:rPr>
        <w:t>st</w:t>
      </w:r>
      <w:r>
        <w:rPr>
          <w:rFonts w:cs="Arial" w:ascii="Arial" w:hAnsi="Arial"/>
          <w:bCs/>
          <w:sz w:val="26"/>
          <w:szCs w:val="26"/>
        </w:rPr>
        <w:t xml:space="preserve"> August 2013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ar-SA"/>
        </w:rPr>
        <w:t>7.</w:t>
        <w:tab/>
        <w:t>ISA260 report to those charged with governance</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hairman welcomed Mr Richard Harries of the Wales Audit Office (WAO) to the meeting.  Mr Harries would be presenting to Members the WAO’s audit of the Authority’s financial statements for 2012-13 (the ISA260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Mr Harries congratulated the Authority on what was a very positive report, with the WAO issuing an unqualified opinion on the financial statements.  He stated that the accounts received from the Authority were of a very high standard, for which he commended the Finance Manager and his team, as it made the Audit Office’s job easi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He went on to say that the WAO had no concerns about the qualitative aspects of the Authority’s accounting practices and financial reporting, and no significant difficulties were encountered during the audit.  He referred to two misstatements that had since been corrected by management, and these were highlighted in the report.  One other minor misstatement, which remained uncorrected, was also brought to Members’ attention, although he would not ask for it to be changed because of the work involved in amending i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Finally, Mr Harries stated that he understood that the Finance Manager had raised a couple of issues about the latest audit process, and he assured Members that these would be investigated.  He concluded his presentation by saying that – if Members had no issues to raise – the ISA260 Report could be signed by the Chairma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ouncillor RM Lewis welcomed Mr Harries’ comments and recognised praise for the Finance team.  There were challenging times ahead, and it was reassuring to know that the Wales Audit Office was presenting such a robust report.  Councillor Lewis asked the Finance Manager to pass on Members’ congratulations to his team for their sterling wo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ISA260 Report from the Wales Audit Office be accept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Response to “Taking the Long View” – Welsh Government consultation on a Policy Statement for Protected Landscapes in Wale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were reminded that the Welsh Government had recently consulted on its Policy Statement for Protected Landscapes in Wales, which set out its vision for the contribution that the Welsh National Parks and Areas of Outstanding Natural Beauty would make to the environment and to society.  A draft response to the consultation had been prepared, and Members were invited to comment on its cont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congratulated officers on a substantial and comprehensive respon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response appended to the report before Members that day be approved as the Authority’s response to the Welsh Government consultation on a Policy Statement for Protected Landscapes in Wale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Response to “Future of our Past” – Welsh Government consultation on the proposed Heritage Bill for Wale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t was reported that the Welsh Government had published a consultation document which set out the policy and legislative proposals to improve the protection and sustainable management of the historic environment of Wales.  It also outlined options and proposals for changes to the delivery of historic environment services on national, regional and local level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 draft response to the consultation had been prepared and was appended to the report before Members that day.  Members agreed with the draft response on the whole, although they asked that a few of the comments made be clarified/qualified, in particular the responses to questions 8 (historic areas – landscapes), 27-30 (unauthorised works to listed buildings), 31 (historic buildings at risk) and 39 (strengthening strategic partnership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response to the Welsh Government’s proposed Heritage Bill for Wales be approved, subject to the amendments made at the meeting.</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Urgent business</w:t>
      </w:r>
    </w:p>
    <w:p>
      <w:pPr>
        <w:pStyle w:val="Normal"/>
        <w:tabs>
          <w:tab w:val="clear" w:pos="720"/>
          <w:tab w:val="left" w:pos="567" w:leader="none"/>
        </w:tabs>
        <w:ind w:left="567" w:hanging="0"/>
        <w:rPr/>
      </w:pPr>
      <w:r>
        <w:rPr>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by reason of special circumstances, the following item be raised as a matter of urgency, pursuant to Section 100(B)(4)(b) of the Local Government Act 1972.</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Planning in National Parks: debate called in Westminster by Simon Hart, MP</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Councillor R Owens circulated copies of an article published in the </w:t>
      </w:r>
      <w:r>
        <w:rPr>
          <w:rFonts w:cs="Arial" w:ascii="Arial" w:hAnsi="Arial"/>
          <w:bCs/>
          <w:i/>
          <w:sz w:val="26"/>
          <w:szCs w:val="26"/>
        </w:rPr>
        <w:t xml:space="preserve">Sunday Times </w:t>
      </w:r>
      <w:r>
        <w:rPr>
          <w:rFonts w:cs="Arial" w:ascii="Arial" w:hAnsi="Arial"/>
          <w:bCs/>
          <w:sz w:val="26"/>
          <w:szCs w:val="26"/>
        </w:rPr>
        <w:t>on the 15</w:t>
      </w:r>
      <w:r>
        <w:rPr>
          <w:rFonts w:cs="Arial" w:ascii="Arial" w:hAnsi="Arial"/>
          <w:bCs/>
          <w:sz w:val="26"/>
          <w:szCs w:val="26"/>
          <w:vertAlign w:val="superscript"/>
        </w:rPr>
        <w:t>th</w:t>
      </w:r>
      <w:r>
        <w:rPr>
          <w:rFonts w:cs="Arial" w:ascii="Arial" w:hAnsi="Arial"/>
          <w:bCs/>
          <w:sz w:val="26"/>
          <w:szCs w:val="26"/>
        </w:rPr>
        <w:t xml:space="preserve"> September 2013, which referred to a debate in Westminster that had been called by Simon Hart, MP about planning in National Parks.  During the same debate, Mr Hart had allegedly also complained about the fact that National Park Authorities had nominated local representatives, not elected on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ouncillor Owens appreciated that the comments were published in a newspaper article, therefore it was necessary to establish the full facts, but he strongly urged Memb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134" w:hanging="567"/>
        <w:rPr/>
      </w:pPr>
      <w:r>
        <w:rPr>
          <w:rFonts w:cs="Arial" w:ascii="Arial" w:hAnsi="Arial"/>
          <w:bCs/>
          <w:sz w:val="26"/>
          <w:szCs w:val="26"/>
        </w:rPr>
        <w:t>(a)</w:t>
        <w:tab/>
        <w:t>to seek the full text of all the speeches/presentations made at Westminster in relation to this matter and any notes/minutes thereon;</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b)</w:t>
        <w:tab/>
        <w:t>to write to Mr Hart requesting specific details of the complaints he had received in relation to planning, and</w:t>
      </w:r>
    </w:p>
    <w:p>
      <w:pPr>
        <w:pStyle w:val="Normal"/>
        <w:tabs>
          <w:tab w:val="clear" w:pos="720"/>
          <w:tab w:val="left" w:pos="1134" w:leader="none"/>
        </w:tabs>
        <w:ind w:left="1134" w:hanging="567"/>
        <w:rPr/>
      </w:pPr>
      <w:r>
        <w:rPr>
          <w:rFonts w:cs="Arial" w:ascii="Arial" w:hAnsi="Arial"/>
          <w:bCs/>
          <w:sz w:val="26"/>
          <w:szCs w:val="26"/>
        </w:rPr>
        <w:t>(c)</w:t>
        <w:tab/>
        <w:t>after establishing the full facts, to liaise with every National Park Authority and report back to Mr Hart appraising him of the success stories in planning in National Parks.</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 discussion ensued, when it was reported that a number of individuals and/or organisations were critical of planning in National Park Authorities, but who were relatively ill-informed of the facts.  The Pembrokeshire Coast National Park Authority in particular was doing extremely well in relation to planning statistics and was currently exceeding its targets.  What’s more, the Authority was far more accountable than other planning authorities as the Development Management Committee tended to deal with a higher percentage of planning applications than other planning authorities.</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accepted that Mr Hart was entitled to his view, and suggested that he be invited to meet with Members to discuss any issues he might have with the Authority.  In the meantime, and as Councillor Owens had suggested, the full text of the Westminster debate would be sought.</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Chairman and Deputy Chairman of the Authority, together with the Chair of the Development Management Committee, be authorised to meet with Simon Hart, MP to discuss any issues the latter might have in relation to the National Park Authority.</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18</w:t>
    </w:r>
    <w:r>
      <w:rPr>
        <w:rFonts w:cs="Arial" w:ascii="Arial" w:hAnsi="Arial"/>
        <w:sz w:val="22"/>
        <w:szCs w:val="22"/>
        <w:vertAlign w:val="superscript"/>
      </w:rPr>
      <w:t>th</w:t>
    </w:r>
    <w:r>
      <w:rPr>
        <w:rFonts w:cs="Arial" w:ascii="Arial" w:hAnsi="Arial"/>
        <w:sz w:val="22"/>
        <w:szCs w:val="22"/>
      </w:rPr>
      <w:t xml:space="preserve"> September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7:00Z</dcterms:created>
  <dc:creator>skullcap</dc:creator>
  <dc:description/>
  <cp:keywords/>
  <dc:language>en-US</dc:language>
  <cp:lastModifiedBy>Janet Evans</cp:lastModifiedBy>
  <cp:lastPrinted>2013-09-16T17:01:00Z</cp:lastPrinted>
  <dcterms:modified xsi:type="dcterms:W3CDTF">2013-10-02T10:39:00Z</dcterms:modified>
  <cp:revision>6</cp:revision>
  <dc:subject/>
  <dc:title>DEVELOPMENT MANAGEMENT COMMITTEE</dc:title>
</cp:coreProperties>
</file>